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>Bulletin d’adhésion 2025</w:t>
      </w:r>
    </w:p>
    <w:p>
      <w:pPr>
        <w:pStyle w:val="Normal"/>
        <w:jc w:val="center"/>
        <w:rPr/>
      </w:pPr>
      <w:r>
        <w:rPr/>
        <w:t>Contact : 06 17 37 69 6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elrivedouce@gmail.com</w:t>
        </w:r>
      </w:hyperlink>
      <w:r>
        <w:rPr/>
        <w:t xml:space="preserve">    selrivedouce.communityforge.n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 ................................................................... Prénom .....................................................</w:t>
      </w:r>
    </w:p>
    <w:p>
      <w:pPr>
        <w:pStyle w:val="Normal"/>
        <w:jc w:val="both"/>
        <w:rPr/>
      </w:pPr>
      <w:r>
        <w:rPr/>
        <w:t>N° d’adhésion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se 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.............................. Commune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él Fixe : ............................................... Portable :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: 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b/>
          <w:u w:val="single"/>
        </w:rPr>
        <w:t>J'atteste avoir pris connaissance des statuts et du règlement intérieur</w:t>
      </w:r>
      <w:r>
        <w:rPr/>
        <w:t>: Chaque membre est personnellement responsable de ses actes et détient une Assurance Responsabilité Civile comportant une clause qui le couvre pendant ses activités bénévoles pour l'année en cours et s'engage à n'effectuer que des échanges respectant la législation frança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adhérent peut se proposer pour des responsabilités au sein du comité d'Ani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s de l’adhésion, un numéro est attribué à chacun pour simplifier les échanges.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31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 offre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 demandes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lletin à remettre avec le paiement de 6 euros en espèces ou en chèque à l'ordre d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L Rive Do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le ....................................... à .............................................. Signature 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464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rivedouc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3:00Z</dcterms:created>
  <dc:creator>São</dc:creator>
  <dc:description/>
  <cp:keywords/>
  <dc:language>en-US</dc:language>
  <cp:lastModifiedBy>mmm</cp:lastModifiedBy>
  <cp:lastPrinted>2019-02-08T08:10:00Z</cp:lastPrinted>
  <dcterms:modified xsi:type="dcterms:W3CDTF">2025-01-15T08:02:00Z</dcterms:modified>
  <cp:revision>7</cp:revision>
  <dc:subject/>
  <dc:title>Bulletin d’adhésion 2016</dc:title>
</cp:coreProperties>
</file>